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vatore P. Ricciar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No. 16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Converts binary files into an ASCII text format contain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 that will recreate the original binary code when run.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executable programs, spreadsheets, charts etc. ov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hat do not permit sending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MAKEBAS [d:][path]filename[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Entered with the filename of a binary file (preceded by it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d:] and path if other than current), MAKEBAS produces a ready-to-ru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is stored in the same drive and directory as the 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atements in the created .BAS file represent a hex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that constitute the source file's original binary (machine)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of up to approximately 12,000 bytes can be conver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within the usual 64K .BAS fil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MAKEBAS presumes the source file has a .COM exten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tensions (.WK1 for example) can be preserved by entering them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created with MAKEBAS can be reconverted to their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eing run under IBM BASICA, GWBASIC, Quick BASIC, Turbo Basic, or an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or compiler compatible with Microsoft BASIC.  Note that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nulls may be added at the end of the restored binary file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affect its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converting executable code into a form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, for example, over MCI Mail, MAKEBAS.COM is the program used a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to produce the BASIC listings of its utilitie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